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2750</wp:posOffset>
            </wp:positionH>
            <wp:positionV relativeFrom="paragraph">
              <wp:posOffset>-403225</wp:posOffset>
            </wp:positionV>
            <wp:extent cx="1659255" cy="1623695"/>
            <wp:effectExtent l="0" t="0" r="0" b="0"/>
            <wp:wrapTight wrapText="bothSides">
              <wp:wrapPolygon edited="0">
                <wp:start x="6622" y="0"/>
                <wp:lineTo x="6622" y="-1053"/>
                <wp:lineTo x="5497" y="-1053"/>
                <wp:lineTo x="5497" y="0"/>
                <wp:lineTo x="6622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99" t="-7" r="53806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1.6pt;width:327.7pt;height:51.5pt;mso-wrap-style:none;v-text-anchor:middle;mso-position-vertical:top" type="_x0000_t172">
            <v:path textpathok="t"/>
            <v:textpath on="t" fitshape="t" string="П А М Я Т К 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212080" cy="941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4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 С Н Е Г О П А 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4.15pt;width:410.35pt;height:74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 С Н Е Г О П А Д</w:t>
                      </w:r>
                    </w:p>
                  </w:txbxContent>
                </v:textbox>
                <v:path textpathok="t"/>
                <v:textpath on="t" fitshape="t" string="в  С Н Е Г О П А 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0345</wp:posOffset>
            </wp:positionH>
            <wp:positionV relativeFrom="paragraph">
              <wp:posOffset>227965</wp:posOffset>
            </wp:positionV>
            <wp:extent cx="1405255" cy="1377950"/>
            <wp:effectExtent l="0" t="0" r="0" b="0"/>
            <wp:wrapTight wrapText="bothSides">
              <wp:wrapPolygon edited="0">
                <wp:start x="6060" y="0"/>
                <wp:lineTo x="6319" y="-168"/>
                <wp:lineTo x="6405" y="-252"/>
                <wp:lineTo x="6362" y="-505"/>
                <wp:lineTo x="6405" y="-589"/>
                <wp:lineTo x="6405" y="-758"/>
                <wp:lineTo x="6146" y="-758"/>
                <wp:lineTo x="6146" y="-885"/>
                <wp:lineTo x="6103" y="-970"/>
                <wp:lineTo x="6017" y="-970"/>
                <wp:lineTo x="5929" y="-970"/>
                <wp:lineTo x="5929" y="-970"/>
                <wp:lineTo x="5886" y="-801"/>
                <wp:lineTo x="5886" y="-758"/>
                <wp:lineTo x="5627" y="-716"/>
                <wp:lineTo x="5584" y="-505"/>
                <wp:lineTo x="5670" y="-505"/>
                <wp:lineTo x="5584" y="-252"/>
                <wp:lineTo x="5972" y="0"/>
                <wp:lineTo x="6060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99" t="-7" r="53806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0"/>
        </w:rPr>
        <w:t xml:space="preserve">Ребята, посмотрите в окно; видите, какими хлопьями падает снег?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Всё затянуто белой пеленой.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За несколько шагов не только машину, но и человека не увидишь.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118745</wp:posOffset>
            </wp:positionV>
            <wp:extent cx="1664970" cy="1623695"/>
            <wp:effectExtent l="0" t="0" r="0" b="0"/>
            <wp:wrapTight wrapText="bothSides">
              <wp:wrapPolygon edited="0">
                <wp:start x="6060" y="0"/>
                <wp:lineTo x="6405" y="-210"/>
                <wp:lineTo x="6405" y="-294"/>
                <wp:lineTo x="6319" y="-421"/>
                <wp:lineTo x="6405" y="-632"/>
                <wp:lineTo x="6405" y="-716"/>
                <wp:lineTo x="6233" y="-843"/>
                <wp:lineTo x="6146" y="-843"/>
                <wp:lineTo x="6103" y="-970"/>
                <wp:lineTo x="5929" y="-970"/>
                <wp:lineTo x="5929" y="-843"/>
                <wp:lineTo x="5886" y="-843"/>
                <wp:lineTo x="5627" y="-674"/>
                <wp:lineTo x="5584" y="-547"/>
                <wp:lineTo x="5627" y="-505"/>
                <wp:lineTo x="5713" y="-421"/>
                <wp:lineTo x="5627" y="-252"/>
                <wp:lineTo x="5627" y="-210"/>
                <wp:lineTo x="5972" y="0"/>
                <wp:lineTo x="6060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99" t="-7" r="53806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0"/>
        </w:rPr>
        <w:t xml:space="preserve">Выйдя из школы, не торопитесь: внимательно осмотритесь.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Не бегите через улицу.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1045</wp:posOffset>
            </wp:positionH>
            <wp:positionV relativeFrom="paragraph">
              <wp:posOffset>904240</wp:posOffset>
            </wp:positionV>
            <wp:extent cx="1678305" cy="1623695"/>
            <wp:effectExtent l="0" t="0" r="0" b="0"/>
            <wp:wrapTight wrapText="bothSides">
              <wp:wrapPolygon edited="0">
                <wp:start x="6060" y="0"/>
                <wp:lineTo x="6405" y="-210"/>
                <wp:lineTo x="6405" y="-294"/>
                <wp:lineTo x="6319" y="-421"/>
                <wp:lineTo x="6319" y="-505"/>
                <wp:lineTo x="6405" y="-632"/>
                <wp:lineTo x="6405" y="-716"/>
                <wp:lineTo x="6233" y="-843"/>
                <wp:lineTo x="6146" y="-843"/>
                <wp:lineTo x="6103" y="-970"/>
                <wp:lineTo x="5929" y="-970"/>
                <wp:lineTo x="5929" y="-843"/>
                <wp:lineTo x="5886" y="-843"/>
                <wp:lineTo x="5627" y="-674"/>
                <wp:lineTo x="5584" y="-547"/>
                <wp:lineTo x="5627" y="-505"/>
                <wp:lineTo x="5713" y="-421"/>
                <wp:lineTo x="5627" y="-252"/>
                <wp:lineTo x="5627" y="-210"/>
                <wp:lineTo x="5972" y="0"/>
                <wp:lineTo x="6060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99" t="-7" r="53806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0"/>
        </w:rPr>
        <w:t xml:space="preserve">При плохой видимости можно легко угодить под машину. Ведь шофёру сейчас очень трудно вести машину – стёкла забивает снег. Шофёр может вас и не заметить.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 xml:space="preserve">Поэтому будьте внимательными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и осторожными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C00000"/>
          <w:sz w:val="40"/>
        </w:rPr>
      </w:pPr>
      <w:r>
        <w:rPr>
          <w:rFonts w:cs="Book Antiqua" w:ascii="Book Antiqua" w:hAnsi="Book Antiqua"/>
          <w:b/>
          <w:color w:val="C00000"/>
          <w:sz w:val="4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color w:val="C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7645</wp:posOffset>
            </wp:positionH>
            <wp:positionV relativeFrom="paragraph">
              <wp:posOffset>148590</wp:posOffset>
            </wp:positionV>
            <wp:extent cx="1666875" cy="1623695"/>
            <wp:effectExtent l="0" t="0" r="0" b="0"/>
            <wp:wrapTight wrapText="bothSides">
              <wp:wrapPolygon edited="0">
                <wp:start x="6622" y="0"/>
                <wp:lineTo x="6622" y="-1053"/>
                <wp:lineTo x="5453" y="-1053"/>
                <wp:lineTo x="5453" y="0"/>
                <wp:lineTo x="6622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99" t="-7" r="53806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C00000"/>
          <w:sz w:val="56"/>
          <w:szCs w:val="56"/>
        </w:rPr>
        <w:t>ПОМНИТЕ:</w:t>
      </w:r>
      <w:r>
        <w:rPr>
          <w:rFonts w:cs="Book Antiqua" w:ascii="Book Antiqua" w:hAnsi="Book Antiqua"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i/>
          <w:color w:val="C00000"/>
          <w:sz w:val="56"/>
          <w:szCs w:val="56"/>
        </w:rPr>
        <w:t xml:space="preserve">один неверный шаг может привести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color w:val="C00000"/>
          <w:sz w:val="56"/>
          <w:szCs w:val="56"/>
        </w:rPr>
        <w:t>к непоправимой беде.</w:t>
      </w:r>
      <w:r>
        <w:rPr>
          <w:rFonts w:eastAsia="Times New Roman" w:cs="Times New Roman" w:ascii="Times New Roman" w:hAnsi="Times New Roman"/>
          <w:color w:val="000000"/>
          <w:w w:val="100"/>
          <w:sz w:val="56"/>
          <w:szCs w:val="56"/>
          <w:shd w:fill="000000" w:val="clear"/>
          <w:lang w:val="en-US" w:bidi="en-US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6382385"/>
          <wp:effectExtent l="0" t="0" r="0" b="0"/>
          <wp:wrapNone/>
          <wp:docPr id="8" name="WordPictureWatermark14745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4745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38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9:00Z</dcterms:created>
  <dc:creator>25</dc:creator>
  <dc:description/>
  <cp:keywords/>
  <dc:language>en-US</dc:language>
  <cp:lastModifiedBy>25</cp:lastModifiedBy>
  <dcterms:modified xsi:type="dcterms:W3CDTF">2010-11-30T09:49:00Z</dcterms:modified>
  <cp:revision>1</cp:revision>
  <dc:subject/>
  <dc:title/>
</cp:coreProperties>
</file>